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70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193-6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мая 2025 года </w:t>
        <w:tab/>
        <w:tab/>
        <w:t xml:space="preserve">             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  <w:r>
        <w:rPr>
          <w:color w:val="000099"/>
          <w:sz w:val="27"/>
          <w:szCs w:val="27"/>
        </w:rPr>
        <w:t>Ахророва Домуллоджона Рахматовича</w:t>
      </w:r>
      <w:r>
        <w:rPr>
          <w:sz w:val="27"/>
          <w:szCs w:val="27"/>
        </w:rPr>
        <w:t>, … года рождения, уроженца …, работающего в «Самотлор-хлеб», зарегистрированного и проживающего по адресу: …, паспорт иностранного гражданина …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хроров Д.Р. не произвел уплату административного штрафа в размере 1 500 рублей по постановлению № 18810086230001803076 от 14.10.2024 по делу об административном правонарушении, предусмотренном ст. 12.18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роров Д.Р. при рассмотрении дела пояснил, что помнит как уплатил по данному постановлению штраф в размере 700 рублей, представить доказательства не может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1.05.2025, рапорт должностного лица, постановление по делу об административном правонарушении № 18810086230001803076 от 14.10.2024, сведения ОГИБДД об отсутствии штраф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виновного, отсутствие о</w:t>
      </w:r>
      <w:r>
        <w:rPr>
          <w:sz w:val="27"/>
          <w:szCs w:val="27"/>
          <w:shd w:fill="FFFFFF" w:val="clear"/>
        </w:rPr>
        <w:t>бстоятельств, смягчающих и отягчающих административную ответственность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Ахророва Домуллоджона Рахмат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3 0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75005702520134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 6, каб. 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